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-US" w:eastAsia="en-US"/>
        </w:rPr>
        <w:drawing>
          <wp:inline distT="0" distB="0" distL="0" distR="0">
            <wp:extent cx="1828165" cy="2312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17365D"/>
          <w:sz w:val="32"/>
        </w:rPr>
      </w:pPr>
      <w:r>
        <w:rPr>
          <w:rFonts w:cs="Arial" w:ascii="Arial" w:hAnsi="Arial"/>
          <w:smallCaps/>
          <w:color w:val="17365D"/>
          <w:sz w:val="32"/>
        </w:rPr>
        <w:t>Board of Paediatric Surgery</w:t>
      </w:r>
      <w:r>
        <w:rPr>
          <w:rFonts w:cs="Arial" w:ascii="Arial" w:hAnsi="Arial"/>
          <w:color w:val="17365D"/>
          <w:sz w:val="32"/>
        </w:rPr>
        <w:b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56"/>
              </w:rPr>
            </w:pPr>
            <w:r>
              <w:rPr>
                <w:rFonts w:cs="Arial" w:ascii="Arial" w:hAnsi="Arial"/>
                <w:color w:val="FFFFFF"/>
                <w:sz w:val="56"/>
              </w:rPr>
              <w:br/>
              <w:t>PROGR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56"/>
              </w:rPr>
            </w:pPr>
            <w:r>
              <w:rPr>
                <w:rFonts w:cs="Arial" w:ascii="Arial" w:hAnsi="Arial"/>
                <w:color w:val="FFFFFF"/>
                <w:sz w:val="56"/>
              </w:rPr>
              <w:t xml:space="preserve">NON-OPERATIVE </w:t>
              <w:br/>
              <w:t>LOGBO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>This logbook replaces the hard-copy “Progress Overview” used previously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</w:rPr>
              <w:t xml:space="preserve">This single file is an active document: being updated regularly throughout training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Updated versions of this logbook will be sent to the Board 6 monthly and a record kept as a saved PDF in your Portfoli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66"/>
      </w:tblGrid>
      <w:tr>
        <w:trPr>
          <w:trHeight w:val="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INE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E LAST UPDATED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OF ENTRY TO SET</w:t>
            </w:r>
          </w:p>
        </w:tc>
        <w:tc>
          <w:tcPr>
            <w:tcW w:w="6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8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1 – COURSES AND MEETING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s: Insert course dates, topics and location.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2 Jan 2014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urse/Meeti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SSET Course, NSW Australia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8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ECTION 1I – RESEAR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</w:rPr>
              <w:t>Instructions: Include papers (published and submitted), presentations, posters, books and book chapters, and enrolment/award of higher degree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(22 Jan 2014)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earch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(Presentation, 2017 RACS ASC, Adelaide, </w:t>
            </w:r>
            <w:r>
              <w:rPr>
                <w:rFonts w:cs="Arial" w:ascii="Arial" w:hAnsi="Arial"/>
                <w:i/>
                <w:sz w:val="20"/>
              </w:rPr>
              <w:t>“Management of Hypospadias”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Enrolled in Masters of Public Health, estimated graduation Dec 2015.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32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60"/>
        <w:gridCol w:w="3180"/>
      </w:tblGrid>
      <w:tr>
        <w:trPr>
          <w:trHeight w:val="85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IIIa – CLINICAL EXPOSURE - CLINIC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24"/>
              </w:rPr>
              <w:t>Instructions: Enter details number of outpatient clinics attended each 6-month ter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linic Typ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diatric Surgery (eg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Aug-Jan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eb-Aug 20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Ro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all 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ediatric Surge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olog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na Bifid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r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ther (add relevant section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8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IIIb – CLINICAL EXPOSURE – ON-C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s: Enter details of on call duties each 6-month term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Aug 20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n Call Commitment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eral Surgery 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1011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IIIc – CLINICAL EXPOSURE - SUPERVIS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s: Enter details of reviews with surgical supervisor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 12 20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rgical Supervis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Pre-term assessment Surgical Supervisor – discussed goal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8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IVa – STRUCTURED TEACHING - STUD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s: Include all teaching you attend (ie weekly registar teaching, VIVA prep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Aug 20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ch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W Friday Registrar teaching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8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IVa – STRUCTURED TEACHING - TEACH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s: Include all formal teaching and grand rounds presentation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 17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b-Aug 20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ach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-service to OT nursing staff on central lin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UNSW Weekly bedside tutorial to 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 xml:space="preserve"> year medical students – 20 hours tota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>
          <w:trHeight w:val="85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ECTION V – AUDI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s: Include formal departmental audits and personal audits</w:t>
              <w:b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h 7 20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 2 2017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udit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bidity and Mortality, Team A, Royal Children’s Hospital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</w:rPr>
              <w:t>Personal Audit on post-op wound infections, presented to department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oard of Paediatric Surgery</w:t>
      <w:tab/>
      <w:t>Progressive Logbook</w:t>
      <w:tab/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200"/>
      <w:rPr/>
    </w:pPr>
    <w:r>
      <w:rPr>
        <w:rFonts w:cs="Arial" w:ascii="Arial" w:hAnsi="Arial"/>
        <w:sz w:val="18"/>
      </w:rPr>
      <w:t>ETA-SET-050 Version 1 Reviewed June 2017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99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16"/>
      <w:szCs w:val="16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eastAsia="Symbol" w:cs="Symbol"/>
      <w:w w:val="99"/>
      <w:sz w:val="16"/>
      <w:szCs w:val="16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eastAsia="Symbol" w:cs="Symbol"/>
      <w:w w:val="99"/>
      <w:sz w:val="16"/>
      <w:szCs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w w:val="99"/>
      <w:sz w:val="16"/>
      <w:szCs w:val="16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3:10:00Z</dcterms:created>
  <dc:creator>Board of Paediatric Surgery</dc:creator>
  <dc:description/>
  <dc:language>en-US</dc:language>
  <cp:lastModifiedBy>Monique Whear</cp:lastModifiedBy>
  <dcterms:modified xsi:type="dcterms:W3CDTF">2018-03-13T23:10:00Z</dcterms:modified>
  <cp:revision>2</cp:revision>
  <dc:subject/>
  <dc:title>ETA-SET-0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/>
  </property>
  <property fmtid="{D5CDD505-2E9C-101B-9397-08002B2CF9AE}" pid="3" name="DivisionDepartment">
    <vt:lpwstr>5;#Education ＆ Training Administration|67da57b1-1737-4fe9-99ac-ae08c97eab8a</vt:lpwstr>
  </property>
  <property fmtid="{D5CDD505-2E9C-101B-9397-08002B2CF9AE}" pid="4" name="DivisionDepartmentTaxHTField0">
    <vt:lpwstr>Education ＆ Training Administration|67da57b1-1737-4fe9-99ac-ae08c97eab8a</vt:lpwstr>
  </property>
  <property fmtid="{D5CDD505-2E9C-101B-9397-08002B2CF9AE}" pid="5" name="Document Descriptor">
    <vt:lpwstr>36;#Form|e2231b15-9433-4e50-9278-a5702bf4dd62</vt:lpwstr>
  </property>
  <property fmtid="{D5CDD505-2E9C-101B-9397-08002B2CF9AE}" pid="6" name="Document DescriptorTaxHTField0">
    <vt:lpwstr>Form|e2231b15-9433-4e50-9278-a5702bf4dd62</vt:lpwstr>
  </property>
  <property fmtid="{D5CDD505-2E9C-101B-9397-08002B2CF9AE}" pid="7" name="Meeting Date">
    <vt:lpwstr/>
  </property>
  <property fmtid="{D5CDD505-2E9C-101B-9397-08002B2CF9AE}" pid="8" name="Month">
    <vt:lpwstr/>
  </property>
  <property fmtid="{D5CDD505-2E9C-101B-9397-08002B2CF9AE}" pid="9" name="RACS ID">
    <vt:lpwstr/>
  </property>
  <property fmtid="{D5CDD505-2E9C-101B-9397-08002B2CF9AE}" pid="10" name="RACS ID - From">
    <vt:lpwstr/>
  </property>
  <property fmtid="{D5CDD505-2E9C-101B-9397-08002B2CF9AE}" pid="11" name="RACS ID - From: NameFullDesc">
    <vt:lpwstr/>
  </property>
  <property fmtid="{D5CDD505-2E9C-101B-9397-08002B2CF9AE}" pid="12" name="RACS ID - To">
    <vt:lpwstr/>
  </property>
  <property fmtid="{D5CDD505-2E9C-101B-9397-08002B2CF9AE}" pid="13" name="RACS ID - To: NameFullDesc">
    <vt:lpwstr/>
  </property>
  <property fmtid="{D5CDD505-2E9C-101B-9397-08002B2CF9AE}" pid="14" name="RACS ID: NameFullDesc">
    <vt:lpwstr/>
  </property>
  <property fmtid="{D5CDD505-2E9C-101B-9397-08002B2CF9AE}" pid="15" name="RACS_ID2_ID">
    <vt:lpwstr/>
  </property>
  <property fmtid="{D5CDD505-2E9C-101B-9397-08002B2CF9AE}" pid="16" name="RACS_ID2_ID2">
    <vt:lpwstr/>
  </property>
  <property fmtid="{D5CDD505-2E9C-101B-9397-08002B2CF9AE}" pid="17" name="RACS_ID2_ID3">
    <vt:lpwstr/>
  </property>
  <property fmtid="{D5CDD505-2E9C-101B-9397-08002B2CF9AE}" pid="18" name="RecordPoint_ActiveItemListId">
    <vt:lpwstr>{17fa1c83-2250-44a0-bd54-84937d27001b}</vt:lpwstr>
  </property>
  <property fmtid="{D5CDD505-2E9C-101B-9397-08002B2CF9AE}" pid="19" name="RecordPoint_ActiveItemSiteId">
    <vt:lpwstr>{509a7771-11f4-423b-867d-37242814e5cb}</vt:lpwstr>
  </property>
  <property fmtid="{D5CDD505-2E9C-101B-9397-08002B2CF9AE}" pid="20" name="RecordPoint_ActiveItemUniqueId">
    <vt:lpwstr>{8e8e46a5-6bd7-4a65-9faf-1e6aeceea345}</vt:lpwstr>
  </property>
  <property fmtid="{D5CDD505-2E9C-101B-9397-08002B2CF9AE}" pid="21" name="RecordPoint_ActiveItemWebId">
    <vt:lpwstr>{326cc801-49d3-48c8-aa50-ee3c30f696ee}</vt:lpwstr>
  </property>
  <property fmtid="{D5CDD505-2E9C-101B-9397-08002B2CF9AE}" pid="22" name="RecordPoint_RecordNumberSubmitted">
    <vt:lpwstr>R0000404942</vt:lpwstr>
  </property>
  <property fmtid="{D5CDD505-2E9C-101B-9397-08002B2CF9AE}" pid="23" name="RecordPoint_SubmissionCompleted">
    <vt:lpwstr>2017-06-28T12:54:23.7284608+10:00</vt:lpwstr>
  </property>
  <property fmtid="{D5CDD505-2E9C-101B-9397-08002B2CF9AE}" pid="24" name="RecordPoint_WorkflowType">
    <vt:lpwstr>ActiveSubmitStub</vt:lpwstr>
  </property>
  <property fmtid="{D5CDD505-2E9C-101B-9397-08002B2CF9AE}" pid="25" name="TaxCatchAll">
    <vt:lpwstr>5;#;#36;#</vt:lpwstr>
  </property>
  <property fmtid="{D5CDD505-2E9C-101B-9397-08002B2CF9AE}" pid="26" name="Year">
    <vt:lpwstr/>
  </property>
  <property fmtid="{D5CDD505-2E9C-101B-9397-08002B2CF9AE}" pid="27" name="f6d9c0923ae7485f95fe8a10f40d9332">
    <vt:lpwstr/>
  </property>
</Properties>
</file>